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Complete and submit the following incident report by email to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privacy@macewan.ca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. If you do not have email access, contact the Information and Privacy Office by phone a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(780) 497-5423 for in-person or mail-in submiss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rivacy Notic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he personal information on this form is collected under s.33(c) of the Freedom of Information and Protection of Privacy Act and will be protected under Part 2 of that Act for the purpose of investigating a privacy or information security complaint or incident at MacEwan University. For questions, contact the University’s Privacy Lead by email at privacy@macewan.ca or by phone at (780) 497-542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61" w:hRule="atLeast"/>
        </w:trPr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Report Date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Name of Reporter: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Contact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Email: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re you 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0" w:name="__Fieldmark__41_4008978779"/>
            <w:bookmarkStart w:id="1" w:name="__Fieldmark__41_4008978779"/>
            <w:bookmarkEnd w:id="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Stu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" w:name="__Fieldmark__46_4008978779"/>
            <w:bookmarkStart w:id="3" w:name="__Fieldmark__46_4008978779"/>
            <w:bookmarkEnd w:id="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MacEwan Staf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" w:name="__Fieldmark__51_4008978779"/>
            <w:bookmarkStart w:id="5" w:name="__Fieldmark__51_4008978779"/>
            <w:bookmarkEnd w:id="5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Facult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6" w:name="__Fieldmark__56_4008978779"/>
            <w:bookmarkStart w:id="7" w:name="__Fieldmark__56_4008978779"/>
            <w:bookmarkEnd w:id="7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Publ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8" w:name="__Fieldmark__61_4008978779"/>
            <w:bookmarkStart w:id="9" w:name="__Fieldmark__61_4008978779"/>
            <w:bookmarkEnd w:id="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Oth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Which faculty or department are you associated with? </w:t>
            </w:r>
          </w:p>
        </w:tc>
      </w:tr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CIDENT DESCRIPTION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Who discovered the incident?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When did the incident occur?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When was the incident discovered?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General Description of Incident (brief summary)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4567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BREACH OF PERSONAL INFORMATION</w:t>
            </w:r>
          </w:p>
        </w:tc>
      </w:tr>
      <w:tr>
        <w:trPr/>
        <w:tc>
          <w:tcPr>
            <w:tcW w:w="93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id the breach result in a breach of personal privacy information?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Provide details of the personal information involved, number of individuals involved, type (student, staff, faculty, public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as the information classified as Restricted, Confidential, Internal or Public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dentify -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hat action has been taken since the breach was discovered? (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lock down of information, email retrieval, etc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as the affected individual(s) been notified? (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if applicabl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" w:name="__Fieldmark__108_4008978779"/>
            <w:bookmarkStart w:id="11" w:name="__Fieldmark__108_4008978779"/>
            <w:bookmarkEnd w:id="11"/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12" w:name="__Fieldmark__111_4008978779"/>
            <w:bookmarkStart w:id="13" w:name="__Fieldmark__111_4008978779"/>
            <w:bookmarkEnd w:id="1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14" w:name="__Fieldmark__114_4008978779"/>
            <w:bookmarkStart w:id="15" w:name="__Fieldmark__114_4008978779"/>
            <w:bookmarkEnd w:id="15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/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f yes, what was the form of notification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" w:name="__Fieldmark__119_4008978779"/>
            <w:bookmarkStart w:id="17" w:name="__Fieldmark__119_4008978779"/>
            <w:bookmarkEnd w:id="17"/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erb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18" w:name="__Fieldmark__122_4008978779"/>
            <w:bookmarkStart w:id="19" w:name="__Fieldmark__122_4008978779"/>
            <w:bookmarkEnd w:id="1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Emai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0" w:name="__Fieldmark__125_4008978779"/>
            <w:bookmarkStart w:id="21" w:name="__Fieldmark__125_4008978779"/>
            <w:bookmarkEnd w:id="2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Other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 xml:space="preserve">(please describe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as the Information and Privacy Office at MacEwan University been notified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" w:name="__Fieldmark__131_4008978779"/>
            <w:bookmarkStart w:id="23" w:name="__Fieldmark__131_4008978779"/>
            <w:bookmarkEnd w:id="23"/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4" w:name="__Fieldmark__134_4008978779"/>
            <w:bookmarkStart w:id="25" w:name="__Fieldmark__134_4008978779"/>
            <w:bookmarkEnd w:id="25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Have the police or any other authorities been notified?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f applicabl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" w:name="__Fieldmark__140_4008978779"/>
            <w:bookmarkStart w:id="27" w:name="__Fieldmark__140_4008978779"/>
            <w:bookmarkEnd w:id="27"/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8" w:name="__Fieldmark__143_4008978779"/>
            <w:bookmarkStart w:id="29" w:name="__Fieldmark__143_4008978779"/>
            <w:bookmarkEnd w:id="2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o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9" w:leader="none"/>
                <w:tab w:val="center" w:pos="4567" w:leader="none"/>
              </w:tabs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f yes, who was notified and when?</w:t>
            </w:r>
          </w:p>
          <w:p>
            <w:pPr>
              <w:pStyle w:val="Normal"/>
              <w:widowControl/>
              <w:tabs>
                <w:tab w:val="clear" w:pos="720"/>
                <w:tab w:val="left" w:pos="419" w:leader="none"/>
                <w:tab w:val="center" w:pos="4567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4567" w:leader="none"/>
              </w:tabs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OLEN OR MISSING ASSETS (only if applicable)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as anything stolen or missing during the incident? (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e.g., cell phone, laptop, file, briefcase…)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eastAsia="Calibri" w:cs="" w:ascii="Aptos" w:hAnsi="Apto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Last known whereabouts of the assets?  (e.g.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on desk, in locked cabinet, in locked office, assigned to staff, etc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f device was a spare, is there a sign out/in log kept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0" w:name="__Fieldmark__182_4008978779"/>
            <w:bookmarkStart w:id="31" w:name="__Fieldmark__182_4008978779"/>
            <w:bookmarkEnd w:id="3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2" w:name="__Fieldmark__185_4008978779"/>
            <w:bookmarkStart w:id="33" w:name="__Fieldmark__185_4008978779"/>
            <w:bookmarkEnd w:id="3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4" w:name="__Fieldmark__188_4008978779"/>
            <w:bookmarkStart w:id="35" w:name="__Fieldmark__188_4008978779"/>
            <w:bookmarkEnd w:id="35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Unknow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(last known date prior to missing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ptop/Computer Acces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ssword Protect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6" w:name="__Fieldmark__199_4008978779"/>
            <w:bookmarkStart w:id="37" w:name="__Fieldmark__199_4008978779"/>
            <w:bookmarkEnd w:id="37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38" w:name="__Fieldmark__202_4008978779"/>
            <w:bookmarkStart w:id="39" w:name="__Fieldmark__202_4008978779"/>
            <w:bookmarkEnd w:id="3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0" w:name="__Fieldmark__206_4008978779"/>
            <w:bookmarkStart w:id="41" w:name="__Fieldmark__206_4008978779"/>
            <w:bookmarkEnd w:id="4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Unknow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Two-step authentication requir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2" w:name="__Fieldmark__213_4008978779"/>
            <w:bookmarkStart w:id="43" w:name="__Fieldmark__213_4008978779"/>
            <w:bookmarkEnd w:id="4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4" w:name="__Fieldmark__216_4008978779"/>
            <w:bookmarkStart w:id="45" w:name="__Fieldmark__216_4008978779"/>
            <w:bookmarkEnd w:id="45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6" w:name="__Fieldmark__220_4008978779"/>
            <w:bookmarkStart w:id="47" w:name="__Fieldmark__220_4008978779"/>
            <w:bookmarkEnd w:id="47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Unknow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ny personal or business information saved to the C: drive (hard drive)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48" w:name="__Fieldmark__229_4008978779"/>
            <w:bookmarkStart w:id="49" w:name="__Fieldmark__229_4008978779"/>
            <w:bookmarkEnd w:id="4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50" w:name="__Fieldmark__234_4008978779"/>
            <w:bookmarkStart w:id="51" w:name="__Fieldmark__234_4008978779"/>
            <w:bookmarkEnd w:id="5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52" w:name="__Fieldmark__239_4008978779"/>
            <w:bookmarkStart w:id="53" w:name="__Fieldmark__239_4008978779"/>
            <w:bookmarkEnd w:id="5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Unknow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f yes describe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Has there been any unusual activity since the incident that would indicate possible access to systems?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(e.g., one-drive, google form, PeopleSoft, email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54" w:name="__Fieldmark__262_4008978779"/>
            <w:bookmarkStart w:id="55" w:name="__Fieldmark__262_4008978779"/>
            <w:bookmarkEnd w:id="55"/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i/>
                <w:kern w:val="0"/>
                <w:szCs w:val="22"/>
                <w:iCs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56" w:name="__Fieldmark__265_4008978779"/>
            <w:bookmarkStart w:id="57" w:name="__Fieldmark__265_4008978779"/>
            <w:bookmarkEnd w:id="57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f yes describ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What action has been taken since the breach was discovered? (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search details, contact with last known user, shutdown of devices, etc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TERNAL OFFICE USE</w:t>
            </w:r>
          </w:p>
        </w:tc>
      </w:tr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File Number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ate: 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728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  <w:tab w:val="right" w:pos="9100" w:leader="none"/>
      </w:tabs>
      <w:spacing w:before="0" w:after="160"/>
      <w:ind w:left="-720" w:right="2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nformation and Privacy Office (June 2024) 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  <w:tab w:val="right" w:pos="9100" w:leader="none"/>
      </w:tabs>
      <w:spacing w:before="0" w:after="160"/>
      <w:ind w:left="-720" w:right="2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nformation and Privacy Office (June 2024) 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319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IVACY BREACH INCIDENT FORM</w:t>
    </w:r>
  </w:p>
  <w:p>
    <w:pPr>
      <w:pStyle w:val="Header"/>
      <w:tabs>
        <w:tab w:val="clear" w:pos="4680"/>
        <w:tab w:val="clear" w:pos="9360"/>
        <w:tab w:val="left" w:pos="2319" w:leader="none"/>
      </w:tabs>
      <w:rPr>
        <w:b/>
        <w:b/>
        <w:sz w:val="25"/>
        <w:szCs w:val="25"/>
      </w:rPr>
    </w:pPr>
    <w:r>
      <w:rPr>
        <w:b/>
        <w:sz w:val="25"/>
        <w:szCs w:val="25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ge">
            <wp:posOffset>323850</wp:posOffset>
          </wp:positionV>
          <wp:extent cx="1319530" cy="486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319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IVACY BREACH INCIDENT FORM</w:t>
    </w:r>
  </w:p>
  <w:p>
    <w:pPr>
      <w:pStyle w:val="Header"/>
      <w:tabs>
        <w:tab w:val="clear" w:pos="4680"/>
        <w:tab w:val="clear" w:pos="9360"/>
        <w:tab w:val="left" w:pos="2319" w:leader="none"/>
      </w:tabs>
      <w:rPr>
        <w:b/>
        <w:b/>
        <w:sz w:val="25"/>
        <w:szCs w:val="25"/>
      </w:rPr>
    </w:pPr>
    <w:r>
      <w:rPr>
        <w:b/>
        <w:sz w:val="25"/>
        <w:szCs w:val="25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ge">
            <wp:posOffset>323850</wp:posOffset>
          </wp:positionV>
          <wp:extent cx="1319530" cy="486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7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57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5731"/>
    <w:rPr/>
  </w:style>
  <w:style w:type="character" w:styleId="InternetLink">
    <w:name w:val="Hyperlink"/>
    <w:basedOn w:val="DefaultParagraphFont"/>
    <w:uiPriority w:val="99"/>
    <w:unhideWhenUsed/>
    <w:rsid w:val="006343b3"/>
    <w:rPr>
      <w:color w:val="0563C1" w:themeColor="hyperlink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e7a53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e7a53"/>
    <w:rPr>
      <w:rFonts w:ascii="Arial" w:hAnsi="Arial" w:cs="Arial"/>
      <w:vanish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8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228a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28a2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a22f28"/>
    <w:rPr>
      <w:rFonts w:ascii="Segoe UI" w:hAnsi="Segoe UI" w:cs="Segoe UI"/>
      <w:color w:val="262626"/>
      <w:sz w:val="36"/>
      <w:szCs w:val="3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2e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57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57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e7a5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e7a5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c93b0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610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228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28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4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breach@macewan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AE1A7AD8D9524B88E40AB83A3169EA" ma:contentTypeVersion="19" ma:contentTypeDescription="Create a new document." ma:contentTypeScope="" ma:versionID="6e46c1975c350cf06499008bc20713f0">
  <xsd:schema xmlns:xsd="http://www.w3.org/2001/XMLSchema" xmlns:xs="http://www.w3.org/2001/XMLSchema" xmlns:p="http://schemas.microsoft.com/office/2006/metadata/properties" xmlns:ns2="946050e8-cfd0-42cb-b07c-c2a11ed82b93" xmlns:ns3="92305e23-3075-44c5-8b4f-bd9e641a289c" targetNamespace="http://schemas.microsoft.com/office/2006/metadata/properties" ma:root="true" ma:fieldsID="dc213b90790656b354ce9a9327f6ebf3" ns2:_="" ns3:_="">
    <xsd:import namespace="946050e8-cfd0-42cb-b07c-c2a11ed82b93"/>
    <xsd:import namespace="92305e23-3075-44c5-8b4f-bd9e641a28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_Flow_SignoffStatu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6050e8-cfd0-42cb-b07c-c2a11ed82b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0993e8cf-5308-43c4-b8cb-364214199a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ign-off status" ma:internalName="Sign_x002d_off_x0020_status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305e23-3075-44c5-8b4f-bd9e641a289c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cc8be57-27f4-4516-813f-b1c0d3b18fd5}" ma:internalName="TaxCatchAll" ma:showField="CatchAllData" ma:web="92305e23-3075-44c5-8b4f-bd9e641a28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2305e23-3075-44c5-8b4f-bd9e641a289c" xsi:nil="true"/>
    <lcf76f155ced4ddcb4097134ff3c332f xmlns="946050e8-cfd0-42cb-b07c-c2a11ed82b93">
      <Terms xmlns="http://schemas.microsoft.com/office/infopath/2007/PartnerControls"/>
    </lcf76f155ced4ddcb4097134ff3c332f>
    <_Flow_SignoffStatus xmlns="946050e8-cfd0-42cb-b07c-c2a11ed82b93" xsi:nil="true"/>
    <SharedWithUsers xmlns="92305e23-3075-44c5-8b4f-bd9e641a289c">
      <UserInfo>
        <DisplayName>Jennifer Stanton</DisplayName>
        <AccountId>145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8C3A6B-2771-4913-8A57-6E1E38DAC6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6050e8-cfd0-42cb-b07c-c2a11ed82b93"/>
    <ds:schemaRef ds:uri="92305e23-3075-44c5-8b4f-bd9e641a28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26A900-1AC0-492F-ACDB-6B61B514F447}">
  <ds:schemaRefs>
    <ds:schemaRef ds:uri="http://schemas.microsoft.com/office/2006/metadata/properties"/>
    <ds:schemaRef ds:uri="http://schemas.microsoft.com/office/infopath/2007/PartnerControls"/>
    <ds:schemaRef ds:uri="92305e23-3075-44c5-8b4f-bd9e641a289c"/>
    <ds:schemaRef ds:uri="946050e8-cfd0-42cb-b07c-c2a11ed82b93"/>
  </ds:schemaRefs>
</ds:datastoreItem>
</file>

<file path=customXml/itemProps3.xml><?xml version="1.0" encoding="utf-8"?>
<ds:datastoreItem xmlns:ds="http://schemas.openxmlformats.org/officeDocument/2006/customXml" ds:itemID="{2961D846-20D2-4318-9CAC-92958BC1C0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880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18:00Z</dcterms:created>
  <dc:creator>Administrator</dc:creator>
  <dc:description/>
  <dc:language>en-US</dc:language>
  <cp:lastModifiedBy>Janice Mah</cp:lastModifiedBy>
  <dcterms:modified xsi:type="dcterms:W3CDTF">2024-11-27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AE1A7AD8D9524B88E40AB83A3169EA</vt:lpwstr>
  </property>
  <property fmtid="{D5CDD505-2E9C-101B-9397-08002B2CF9AE}" pid="3" name="GrammarlyDocumentId">
    <vt:lpwstr>2405e65abbdaf5b438159b1d2def8b3d3c87ee5c68bdb9185e4f5e4784d70adb</vt:lpwstr>
  </property>
  <property fmtid="{D5CDD505-2E9C-101B-9397-08002B2CF9AE}" pid="4" name="MediaServiceImageTags">
    <vt:lpwstr/>
  </property>
</Properties>
</file>